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Muráth Ferencné Péntek J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kahely</w:t>
        <w:tab/>
        <w:tab/>
        <w:t>Terminológiai Dokumentációs Központ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Dél-Dunántúli Regionális Tudásközpont és Egyetemi Könyvtár – Pécsi Tudományegyetem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gyetemi magántanár, központvezető</w:t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</w:rPr>
        <w:t>H-7622 Pécs - Universitas u. 2/a</w:t>
        <w:br/>
        <w:t>Tel.:36 (72)501-600/28082</w:t>
        <w:b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E-mail: </w:t>
      </w:r>
      <w:hyperlink r:id="rId2" w:tgtFrame="_compose">
        <w:r>
          <w:rPr>
            <w:rStyle w:val="InternetLink"/>
            <w:b/>
          </w:rPr>
          <w:t>murath@ktk.pte.hu</w:t>
        </w:r>
      </w:hyperlink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Egyetemi tanulmányok és minős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1964-69 német – orosz tanulmányok a szegedi József Attila Tudományegyetem (JATE) Bölcsészettudományi Karán: </w:t>
      </w:r>
      <w:r>
        <w:rPr>
          <w:i/>
        </w:rPr>
        <w:t>középiskolai tanár</w:t>
      </w:r>
    </w:p>
    <w:p>
      <w:pPr>
        <w:pStyle w:val="Normal"/>
        <w:ind w:left="2124" w:hanging="2124"/>
        <w:rPr/>
      </w:pPr>
      <w:r>
        <w:rPr/>
        <w:t>1966-67 Karl-Marx-Universität Leipzig: részképzés, germanisztika</w:t>
      </w:r>
    </w:p>
    <w:p>
      <w:pPr>
        <w:pStyle w:val="Normal"/>
        <w:rPr/>
      </w:pPr>
      <w:r>
        <w:rPr/>
        <w:t>2011 ECQA – Certified Terminology Manager (CTM) képesítés megszerzése</w:t>
      </w:r>
    </w:p>
    <w:p>
      <w:pPr>
        <w:pStyle w:val="Normal"/>
        <w:ind w:left="1134" w:hanging="1134"/>
        <w:rPr/>
      </w:pPr>
      <w:r>
        <w:rPr/>
        <w:t>1983 a filozófia doktora JATE Szeged (dr. univ.) kontrasztív nyelvészet (német nyelvészet)</w:t>
      </w:r>
    </w:p>
    <w:p>
      <w:pPr>
        <w:pStyle w:val="Normal"/>
        <w:ind w:left="1134" w:hanging="1134"/>
        <w:rPr/>
      </w:pPr>
      <w:r>
        <w:rPr/>
        <w:t>2001 a filozófia doktora ELTE Budapest (PhD) szaklexikográfia (német nyelvészet)</w:t>
      </w:r>
    </w:p>
    <w:p>
      <w:pPr>
        <w:pStyle w:val="Normal"/>
        <w:ind w:left="1134" w:hanging="1134"/>
        <w:rPr/>
      </w:pPr>
      <w:r>
        <w:rPr/>
        <w:t>2006 habilitáció PTE Pécs (dr. habil.) fordítástudomány és szaklexikográfia (német nyelvészet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Külföldi ösztöndíjak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979 KMU Leipzig – egy hónap</w:t>
      </w:r>
    </w:p>
    <w:p>
      <w:pPr>
        <w:pStyle w:val="Normal"/>
        <w:rPr/>
      </w:pPr>
      <w:r>
        <w:rPr/>
        <w:t>1987 KMU Leipzig, TU Dresden – egy hónap</w:t>
      </w:r>
    </w:p>
    <w:p>
      <w:pPr>
        <w:pStyle w:val="Normal"/>
        <w:rPr/>
      </w:pPr>
      <w:r>
        <w:rPr/>
        <w:t>1988 Berlin West: a Goethe Intézet szemináriuma – tíz nap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onnenberg: a Sonnenberg Kör szemináriuma – két hét</w:t>
      </w:r>
    </w:p>
    <w:p>
      <w:pPr>
        <w:pStyle w:val="Normal"/>
        <w:rPr/>
      </w:pPr>
      <w:r>
        <w:rPr/>
        <w:t>1989 Köln, München: a Karl-Duisberg-Gesellschaft gazdasági szemináriuma – két hét</w:t>
      </w:r>
    </w:p>
    <w:p>
      <w:pPr>
        <w:pStyle w:val="Normal"/>
        <w:ind w:left="1134" w:hanging="1134"/>
        <w:rPr/>
      </w:pPr>
      <w:r>
        <w:rPr/>
        <w:t>1990 LMU München (DAAD) gazdasági tanulmányok, tankönyvírás a magyarországi német nemzetiségi gimnáziumok számára – 3 hónap</w:t>
      </w:r>
    </w:p>
    <w:p>
      <w:pPr>
        <w:pStyle w:val="Normal"/>
        <w:ind w:left="1134" w:hanging="1134"/>
        <w:rPr/>
      </w:pPr>
      <w:r>
        <w:rPr/>
        <w:t>1993 Bad Oyenhausen, Göttingen: a Goethe Intézet szemináriuma vizsgáztatók és vizsgahelyvezetők részére (ZDaF, ZMP)</w:t>
      </w:r>
    </w:p>
    <w:p>
      <w:pPr>
        <w:pStyle w:val="Normal"/>
        <w:rPr/>
      </w:pPr>
      <w:r>
        <w:rPr/>
        <w:tab/>
        <w:tab/>
        <w:t>Düsseldorf IIK: gazdasági szeminárium – két hét</w:t>
      </w:r>
    </w:p>
    <w:p>
      <w:pPr>
        <w:pStyle w:val="Normal"/>
        <w:ind w:left="1134" w:hanging="1134"/>
        <w:rPr/>
      </w:pPr>
      <w:r>
        <w:rPr/>
        <w:t>1994-95 KFU Graz: projektmunka (projektvezetés) – Elektronikus terminológiai adatbázis készítése – három hónap</w:t>
      </w:r>
    </w:p>
    <w:p>
      <w:pPr>
        <w:pStyle w:val="Normal"/>
        <w:ind w:left="1134" w:hanging="1134"/>
        <w:rPr/>
      </w:pPr>
      <w:r>
        <w:rPr/>
        <w:t>1995 KFU Graz: projektmunka (projektvezetés) – Elektronikus terminológiai adatbázis készítése – két hónap</w:t>
      </w:r>
    </w:p>
    <w:p>
      <w:pPr>
        <w:pStyle w:val="Normal"/>
        <w:ind w:left="1134" w:hanging="1134"/>
        <w:rPr/>
      </w:pPr>
      <w:r>
        <w:rPr/>
        <w:t>1996 KFU Graz: projektmunka (projektvezetés) – Elektronikus terminológiai adatbázis készítése – egy hónap</w:t>
      </w:r>
    </w:p>
    <w:p>
      <w:pPr>
        <w:pStyle w:val="Normal"/>
        <w:rPr/>
      </w:pPr>
      <w:r>
        <w:rPr/>
        <w:t>1997 Universität Leipzig – két hét</w:t>
      </w:r>
    </w:p>
    <w:p>
      <w:pPr>
        <w:pStyle w:val="Normal"/>
        <w:rPr/>
      </w:pPr>
      <w:r>
        <w:rPr/>
        <w:t>1998 INFOTERM Wien: Terminológia szeminárium – egy h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 – Munkahelyek – Pozíció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1969-1975: </w:t>
      </w:r>
      <w:r>
        <w:rPr>
          <w:i/>
        </w:rPr>
        <w:t>középiskolai tanár</w:t>
      </w:r>
      <w:r>
        <w:rPr/>
        <w:t xml:space="preserve"> – Pécsi Leőwey Klára Gimnázium, német nemzetiségi tagozat: Német nyelv és irodalom, Orosz nyel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1976-1977: </w:t>
      </w:r>
      <w:r>
        <w:rPr>
          <w:i/>
        </w:rPr>
        <w:t>nyelvtanár</w:t>
      </w:r>
      <w:r>
        <w:rPr/>
        <w:t xml:space="preserve"> – Pécsi Pedagógiai Főiskola Német Nyelv és Irodalom Tanszék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 xml:space="preserve">1977-2011 </w:t>
      </w:r>
      <w:r>
        <w:rPr>
          <w:i/>
        </w:rPr>
        <w:t>tanársegéd, adjunktus</w:t>
      </w:r>
      <w:r>
        <w:rPr/>
        <w:t xml:space="preserve">, 2001-től </w:t>
      </w:r>
      <w:r>
        <w:rPr>
          <w:i/>
        </w:rPr>
        <w:t>egyetemi docens</w:t>
      </w:r>
      <w:r>
        <w:rPr/>
        <w:t xml:space="preserve">, 2011 áprilisától </w:t>
      </w:r>
      <w:r>
        <w:rPr>
          <w:i/>
        </w:rPr>
        <w:t>egyetemi magántanár</w:t>
      </w:r>
      <w:r>
        <w:rPr/>
        <w:t xml:space="preserve"> a PTE Közgazdaságtudományi Karán</w:t>
      </w:r>
    </w:p>
    <w:p>
      <w:pPr>
        <w:pStyle w:val="Normal"/>
        <w:ind w:left="2124" w:hanging="2124"/>
        <w:rPr>
          <w:sz w:val="10"/>
          <w:szCs w:val="10"/>
        </w:rPr>
      </w:pPr>
      <w:r>
        <w:rPr/>
        <w:tab/>
      </w:r>
    </w:p>
    <w:p>
      <w:pPr>
        <w:pStyle w:val="Normal"/>
        <w:ind w:left="1134" w:hanging="1134"/>
        <w:rPr>
          <w:i/>
          <w:i/>
        </w:rPr>
      </w:pPr>
      <w:r>
        <w:rPr/>
        <w:t xml:space="preserve">1991-1998 A PTE Továbbképző Központjában a </w:t>
      </w:r>
      <w:r>
        <w:rPr>
          <w:i/>
        </w:rPr>
        <w:t>Német Szekció vezetője</w:t>
      </w:r>
      <w:r>
        <w:rPr/>
        <w:t xml:space="preserve">: A Magyar Állami Nyelvvizsgabizottság Dél-Dunántúli Központjának </w:t>
      </w:r>
      <w:r>
        <w:rPr>
          <w:i/>
        </w:rPr>
        <w:t xml:space="preserve">koordinátora </w:t>
      </w:r>
      <w:r>
        <w:rPr/>
        <w:t xml:space="preserve">(német nyelv); A fordító- és tolmácsképzés </w:t>
      </w:r>
      <w:r>
        <w:rPr>
          <w:i/>
        </w:rPr>
        <w:t>koordinátora</w:t>
      </w:r>
      <w:r>
        <w:rPr/>
        <w:t xml:space="preserve"> (német nyelv); a PTE Goethe-Intézeti Nyelvvizsga-Központ </w:t>
      </w:r>
      <w:r>
        <w:rPr>
          <w:i/>
        </w:rPr>
        <w:t>vezetőj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/>
        <w:t xml:space="preserve">1993/1994 PTE Bölcsészettudományi Kar: előadás </w:t>
      </w:r>
      <w:r>
        <w:rPr>
          <w:i/>
        </w:rPr>
        <w:t>Einführung in die Übersetzungswissen-schaft</w:t>
      </w:r>
      <w:r>
        <w:rPr/>
        <w:t xml:space="preserve">, szeminárium: </w:t>
      </w:r>
      <w:r>
        <w:rPr>
          <w:i/>
        </w:rPr>
        <w:t>Übersetzungstechnik</w:t>
      </w:r>
      <w:r>
        <w:rPr/>
        <w:t xml:space="preserve">; </w:t>
      </w:r>
    </w:p>
    <w:p>
      <w:pPr>
        <w:pStyle w:val="Normal"/>
        <w:ind w:left="1134" w:hanging="1134"/>
        <w:jc w:val="both"/>
        <w:rPr/>
      </w:pPr>
      <w:r>
        <w:rPr/>
        <w:t xml:space="preserve">2008-2013 PTE Bölcsészettudományi Kar: előadások: </w:t>
      </w:r>
      <w:r>
        <w:rPr>
          <w:i/>
        </w:rPr>
        <w:t>Sprache, Fachsprache, Fachsprach-liche Varietäten,</w:t>
      </w:r>
      <w:r>
        <w:rPr/>
        <w:t xml:space="preserve"> valamint </w:t>
      </w:r>
      <w:r>
        <w:rPr>
          <w:i/>
        </w:rPr>
        <w:t>Sprachwissenschaft und Übersetzungswissenschaf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>
          <w:i/>
          <w:i/>
        </w:rPr>
      </w:pPr>
      <w:r>
        <w:rPr/>
        <w:t xml:space="preserve">1994-1995: KFU Graz: lektor: </w:t>
      </w:r>
      <w:r>
        <w:rPr>
          <w:i/>
        </w:rPr>
        <w:t>Ungarische Fachübesetzungen</w:t>
      </w:r>
      <w:r>
        <w:rPr/>
        <w:t xml:space="preserve"> és </w:t>
      </w:r>
      <w:r>
        <w:rPr>
          <w:i/>
        </w:rPr>
        <w:t>Übersetzungsseminar</w:t>
      </w:r>
    </w:p>
    <w:p>
      <w:pPr>
        <w:pStyle w:val="Normal"/>
        <w:ind w:left="1134" w:hanging="113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/>
        <w:t xml:space="preserve">1996-2011 a PTE KTK-n a szakfordító és tolmácsképzés </w:t>
      </w:r>
      <w:r>
        <w:rPr>
          <w:i/>
        </w:rPr>
        <w:t>vezetője</w:t>
      </w:r>
      <w:r>
        <w:rPr/>
        <w:t xml:space="preserve"> (graduális és posztgraduális képzé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4 – ERASMUS-mobilitás: vendégoktató a grazi KFU-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/>
      </w:pPr>
      <w:r>
        <w:rPr/>
        <w:t>2006 – ERASMUS-mobilitás: vengégoktató a Leuven-i Katolikus Egyetem antwerpeni Lessius Kar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i/>
          <w:i/>
          <w:sz w:val="16"/>
          <w:szCs w:val="16"/>
        </w:rPr>
      </w:pPr>
      <w:r>
        <w:rPr/>
        <w:t xml:space="preserve">2005-2011 az Üzleti Kommunikáció és Idegennyelvi Tanszék, majd a Szakfordító és Terminológia Tanszék </w:t>
      </w:r>
      <w:r>
        <w:rPr>
          <w:i/>
        </w:rPr>
        <w:t>vezetője</w:t>
      </w:r>
    </w:p>
    <w:p>
      <w:pPr>
        <w:pStyle w:val="Normal"/>
        <w:rPr/>
      </w:pPr>
      <w:r>
        <w:rPr/>
        <w:t xml:space="preserve">2006-tól a Terminológiai Dokumentációs Központ </w:t>
      </w:r>
      <w:r>
        <w:rPr>
          <w:i/>
        </w:rPr>
        <w:t>vezető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Oktatott tatárgy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adások</w:t>
      </w:r>
      <w:r>
        <w:rPr/>
        <w:t>: Terminológia, Terminológia és fordítás, Bevezetés a Fordítástudományba, Fordítástudomány és nyelvészet (ld. még fenteb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zemináriumok</w:t>
      </w:r>
      <w:r>
        <w:rPr/>
        <w:t>: Fordítástechnika, Gazdasági szaknyelv, Számítógéppel támogatott ford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tatási terület: </w:t>
      </w:r>
      <w:r>
        <w:rPr/>
        <w:t>szaknyelv, terminológia, szaklexikográfia, számítógéppel támogatott fordítás, terminológia és fordítás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Kutatási projektek</w:t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5/1991 Terminologie-Datenbank/Fachwörterbuch Statistik Martin Böselt Jena und Rédey Katalin Pécs, részvételév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4/95 18u26 (AÖU) Datenbank zur Wirtschaftsterminologie unter den besonderen Aspekten des demokratischen Wandels I (Projektleit.)</w:t>
      </w:r>
    </w:p>
    <w:p>
      <w:pPr>
        <w:pStyle w:val="Normal"/>
        <w:rPr/>
      </w:pPr>
      <w:r>
        <w:rPr/>
        <w:t>1995/96 21u11 (AÖU) Datenbank zur Wirtschaftsterminologie unter den besonderen Aspekten des demokratischen Wandels II (Projektleit.)</w:t>
      </w:r>
    </w:p>
    <w:p>
      <w:pPr>
        <w:pStyle w:val="Normal"/>
        <w:rPr/>
      </w:pPr>
      <w:r>
        <w:rPr/>
        <w:t>1996/97 25u16 (AÖU) Datenbank zur Wirtschaftsterminologie unter den besonderen Aspekten des demokratischen Wandels III (Projektlei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7 – CAT-s I. PFP 2072 (projektvezetés)</w:t>
      </w:r>
    </w:p>
    <w:p>
      <w:pPr>
        <w:pStyle w:val="Normal"/>
        <w:rPr/>
      </w:pPr>
      <w:r>
        <w:rPr/>
        <w:t>1998 – CAT-s II. –PFP 0588 (projektvezetés)</w:t>
      </w:r>
    </w:p>
    <w:p>
      <w:pPr>
        <w:pStyle w:val="Normal"/>
        <w:rPr/>
      </w:pPr>
      <w:r>
        <w:rPr/>
        <w:t>1999 – Virtuális egyetem 0133/99 (alprojektvezeté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zetközi oktatási projek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3 – Jugendtagung des Internationalen Sonnenberg Kreises - Szigligeten Renate Jacobb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99, 2001, 2002 – Österreichisch-Ungarisches Sommerkolleg, Interkulturelle Kommunikation in Pécs I, II, II, projektvezetés és oktatás: Wirtschaftsdeutsch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agság hazai és nemzetközi szervezetekben</w:t>
      </w: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rmNet nemzetközi szervezet, egyben a nemzetközi Board tagja</w:t>
      </w:r>
    </w:p>
    <w:p>
      <w:pPr>
        <w:pStyle w:val="Normal"/>
        <w:ind w:left="2127" w:hanging="212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 Szaknyelvoktatók és -Kutatók Egyesületének – SZOKOE – elnökségi tagja</w:t>
      </w:r>
    </w:p>
    <w:p>
      <w:pPr>
        <w:pStyle w:val="Normal"/>
        <w:ind w:left="567" w:hanging="567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z ECQA nemzetközi felnőttképzési szervezetben a Certified Terminology Manager (CTM) Job Role Comittee tagja és tréne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alapító tagja a Magyar Nyelv Terminológiai Tanácsának (MaTT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agja a Magyar Nyelvtudományi Társaságna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agja az MTA Szótári Munkabizottságána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agja a Magyarországi Germanisták Társaságána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agja a Magyar Alkalmazott Nyelvészek Egyesületének (MANYE)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evékenység Doktori Iskolákba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ELTE Budapest</w:t>
      </w:r>
    </w:p>
    <w:p>
      <w:pPr>
        <w:pStyle w:val="Normal"/>
        <w:ind w:left="2124" w:hanging="2124"/>
        <w:rPr>
          <w:b/>
          <w:b/>
        </w:rPr>
      </w:pPr>
      <w:r>
        <w:rPr/>
        <w:t>Pannon Egyetem Veszprém</w:t>
      </w:r>
    </w:p>
    <w:p>
      <w:pPr>
        <w:pStyle w:val="Normal"/>
        <w:ind w:left="2124" w:hanging="2124"/>
        <w:rPr/>
      </w:pPr>
      <w:r>
        <w:rPr/>
        <w:t>Pécsi Tudományegyete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écs, 2015 júniu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ktk.pte.hu/w?OR.DDM.Zbz-3t.FBvEw.Ce.BYJSw.FT.E+murath@k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6:00Z</dcterms:created>
  <dc:creator>.............</dc:creator>
  <dc:description/>
  <cp:keywords/>
  <dc:language>en-US</dc:language>
  <cp:lastModifiedBy>.............</cp:lastModifiedBy>
  <cp:lastPrinted>2015-06-10T12:01:00Z</cp:lastPrinted>
  <dcterms:modified xsi:type="dcterms:W3CDTF">2015-06-10T19:26:00Z</dcterms:modified>
  <cp:revision>2</cp:revision>
  <dc:subject/>
  <dc:title/>
</cp:coreProperties>
</file>