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  <w:t>Judit Muráth</w:t>
      </w:r>
    </w:p>
    <w:p>
      <w:pPr>
        <w:pStyle w:val="Normal"/>
        <w:rPr>
          <w:b/>
          <w:b/>
        </w:rPr>
      </w:pPr>
      <w:r>
        <w:rPr>
          <w:b/>
        </w:rPr>
        <w:t>geb. Pén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beitsstelle</w:t>
        <w:tab/>
        <w:tab/>
        <w:t>TerminologieDokumentationsZentr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ssenszentrum und Universitätsbibliothek – Universität Pécs</w:t>
      </w:r>
    </w:p>
    <w:p>
      <w:pPr>
        <w:pStyle w:val="Normal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o. Univ.-Professor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Leiterin des TermDok-Zentrums</w:t>
      </w:r>
    </w:p>
    <w:p>
      <w:pPr>
        <w:pStyle w:val="Normal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rPr>
          <w:b/>
          <w:b/>
          <w:sz w:val="16"/>
          <w:szCs w:val="16"/>
        </w:rPr>
      </w:pPr>
      <w:r>
        <w:rPr>
          <w:b/>
        </w:rPr>
        <w:t>H-7622 Pécs - Universitas u. 2/a</w:t>
        <w:br/>
        <w:t>Tel.:36 (72)501-600/28082</w:t>
        <w:b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E-mail: </w:t>
      </w:r>
      <w:hyperlink r:id="rId2" w:tgtFrame="_compose">
        <w:r>
          <w:rPr>
            <w:rStyle w:val="InternetLink"/>
            <w:b/>
          </w:rPr>
          <w:t>murath@ktk.pte.hu</w:t>
        </w:r>
      </w:hyperlink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udium und Qualifikat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1964-69 Studium der Germanistik und Slawistik an der Philologischen Fakultät der Attila-József-Universität (JATE) Szeged: Mittelschullehrerin</w:t>
      </w:r>
    </w:p>
    <w:p>
      <w:pPr>
        <w:pStyle w:val="Normal"/>
        <w:ind w:left="2124" w:hanging="2124"/>
        <w:rPr/>
      </w:pPr>
      <w:r>
        <w:rPr/>
        <w:t>1966-67 Karl-Marx-Universität Leipzig: Teilstudium, Germanistik</w:t>
      </w:r>
    </w:p>
    <w:p>
      <w:pPr>
        <w:pStyle w:val="Normal"/>
        <w:rPr/>
      </w:pPr>
      <w:r>
        <w:rPr/>
        <w:t>2011 Qualifizierung zum ECQA – Certified Terminology Manager (CTM)</w:t>
      </w:r>
    </w:p>
    <w:p>
      <w:pPr>
        <w:pStyle w:val="Normal"/>
        <w:ind w:left="1134" w:hanging="1134"/>
        <w:rPr/>
      </w:pPr>
      <w:r>
        <w:rPr/>
        <w:t>1983 Doktor der Philosophie JATE Szeged (dr. univ.) Kontrastive Sprachwissenschaft (Linguistik des Deutschen)</w:t>
      </w:r>
    </w:p>
    <w:p>
      <w:pPr>
        <w:pStyle w:val="Normal"/>
        <w:ind w:left="1134" w:hanging="1134"/>
        <w:rPr/>
      </w:pPr>
      <w:r>
        <w:rPr/>
        <w:t>2001 Doktor der Philosphie ELTE Budapest (PhD) Fachlexikographie (Linguistik des Deutschen)</w:t>
      </w:r>
    </w:p>
    <w:p>
      <w:pPr>
        <w:pStyle w:val="Normal"/>
        <w:ind w:left="1134" w:hanging="1134"/>
        <w:rPr/>
      </w:pPr>
      <w:r>
        <w:rPr/>
        <w:t>2006 Habilitation PTE Pécs (dr. habil) Übersetzungswissenschaft und Fachlexikographie (Linguistik des Deutschen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Stipendienaufenthalte</w:t>
      </w:r>
      <w:r>
        <w:rPr/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979 KMU Leipzig – ein Monat</w:t>
      </w:r>
    </w:p>
    <w:p>
      <w:pPr>
        <w:pStyle w:val="Normal"/>
        <w:rPr/>
      </w:pPr>
      <w:r>
        <w:rPr/>
        <w:t>1987 KMU Leipzig, TU Dresden – ein Monat</w:t>
      </w:r>
    </w:p>
    <w:p>
      <w:pPr>
        <w:pStyle w:val="Normal"/>
        <w:rPr/>
      </w:pPr>
      <w:r>
        <w:rPr/>
        <w:t>1988 Berlin West: Seminar des Goethe-Instituts – zehn Tag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onnenberg: Seminar des Sonnenberg-Kreises – zwei Wochen</w:t>
      </w:r>
    </w:p>
    <w:p>
      <w:pPr>
        <w:pStyle w:val="Normal"/>
        <w:rPr/>
      </w:pPr>
      <w:r>
        <w:rPr/>
        <w:t>1989 Köln, München: Wirtschaftsseminar der Karl-Duisberg-Gesellschaft – zwei Wochen</w:t>
      </w:r>
    </w:p>
    <w:p>
      <w:pPr>
        <w:pStyle w:val="Normal"/>
        <w:ind w:left="1134" w:hanging="1134"/>
        <w:rPr/>
      </w:pPr>
      <w:r>
        <w:rPr/>
        <w:t>1990 LMU München (DAAD) Wirtschaftsstudium, Verfassen von Lehrbüchern für die Deutschen Gymnasien in Ungarn – 3 Monate</w:t>
      </w:r>
    </w:p>
    <w:p>
      <w:pPr>
        <w:pStyle w:val="Normal"/>
        <w:rPr/>
      </w:pPr>
      <w:r>
        <w:rPr/>
        <w:t>1993 Bad Oyenhausen, Göttingen: Seminar für Prüfer des Goethe Instituts (ZDaF, ZMP)</w:t>
      </w:r>
    </w:p>
    <w:p>
      <w:pPr>
        <w:pStyle w:val="Normal"/>
        <w:rPr/>
      </w:pPr>
      <w:r>
        <w:rPr/>
        <w:tab/>
        <w:tab/>
        <w:t>Düsseldorf IIK: Wirtschaftsseminar – zwei Wochen</w:t>
      </w:r>
    </w:p>
    <w:p>
      <w:pPr>
        <w:pStyle w:val="Normal"/>
        <w:ind w:left="1134" w:hanging="1134"/>
        <w:rPr/>
      </w:pPr>
      <w:r>
        <w:rPr/>
        <w:t>1994-95 KFU Graz: Projektarbeit (Projektleitung) – Elektronische Terminologie-Datenbank – drei Monate</w:t>
      </w:r>
    </w:p>
    <w:p>
      <w:pPr>
        <w:pStyle w:val="Normal"/>
        <w:ind w:left="1134" w:hanging="1134"/>
        <w:rPr/>
      </w:pPr>
      <w:r>
        <w:rPr/>
        <w:t>1995 KFU Graz: Projektarbeit (Projektleitung) – Elektronische Terminologie-Datenbank – zwei Monate</w:t>
      </w:r>
    </w:p>
    <w:p>
      <w:pPr>
        <w:pStyle w:val="Normal"/>
        <w:ind w:left="1134" w:hanging="1134"/>
        <w:rPr/>
      </w:pPr>
      <w:r>
        <w:rPr/>
        <w:t>1996 KFU Graz: Projektarbeit (Projektleitung) – Elektronische Terminologie-Datenbank – ein Monat</w:t>
      </w:r>
    </w:p>
    <w:p>
      <w:pPr>
        <w:pStyle w:val="Normal"/>
        <w:rPr/>
      </w:pPr>
      <w:r>
        <w:rPr/>
        <w:t>1997 Universität Leipzig – zwei Wochen</w:t>
      </w:r>
    </w:p>
    <w:p>
      <w:pPr>
        <w:pStyle w:val="Normal"/>
        <w:rPr/>
      </w:pPr>
      <w:r>
        <w:rPr/>
        <w:t>1998 INFOTERM Wien: Terminologie-Seminar – eine Woch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hre – Arbeitstellen – Positione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 xml:space="preserve">1969-1975: </w:t>
      </w:r>
      <w:r>
        <w:rPr>
          <w:i/>
        </w:rPr>
        <w:t xml:space="preserve">Mittelschullehrerin </w:t>
      </w:r>
      <w:r>
        <w:rPr/>
        <w:t xml:space="preserve">am Deutschen Klassenzug des Klara-Leőwey-Gymnasiums Pécs: </w:t>
      </w:r>
      <w:r>
        <w:rPr>
          <w:i/>
        </w:rPr>
        <w:t>Deutsche Sprache und Literatur, Russische Spra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rPr/>
      </w:pPr>
      <w:r>
        <w:rPr/>
        <w:t xml:space="preserve">1976-1977: </w:t>
      </w:r>
      <w:r>
        <w:rPr>
          <w:i/>
        </w:rPr>
        <w:t>Sprachlehrerin</w:t>
      </w:r>
      <w:r>
        <w:rPr/>
        <w:t xml:space="preserve"> an der Pädagogischen Hochschule Pécs, Lehrstuhl für Deutsche Sprache und Literatur</w:t>
      </w:r>
    </w:p>
    <w:p>
      <w:pPr>
        <w:pStyle w:val="Normal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rPr/>
      </w:pPr>
      <w:r>
        <w:rPr/>
        <w:t xml:space="preserve">1977-2011 </w:t>
      </w:r>
      <w:r>
        <w:rPr>
          <w:i/>
        </w:rPr>
        <w:t>Univ.-Assistentin, Oberassistentin</w:t>
      </w:r>
      <w:r>
        <w:rPr/>
        <w:t xml:space="preserve">, seit 2001 Univ.-Dozentin, seit April 2011 </w:t>
      </w:r>
      <w:r>
        <w:rPr>
          <w:i/>
        </w:rPr>
        <w:t>Ao. Univ.-Professorin</w:t>
      </w:r>
      <w:r>
        <w:rPr/>
        <w:t xml:space="preserve"> an der Wirtschaftswissenschaftlichen Fakultät der Universität Pécs.</w:t>
      </w:r>
    </w:p>
    <w:p>
      <w:pPr>
        <w:pStyle w:val="Normal"/>
        <w:ind w:left="2124" w:hanging="2124"/>
        <w:rPr>
          <w:sz w:val="10"/>
          <w:szCs w:val="10"/>
        </w:rPr>
      </w:pPr>
      <w:r>
        <w:rPr/>
        <w:tab/>
      </w:r>
    </w:p>
    <w:p>
      <w:pPr>
        <w:pStyle w:val="Normal"/>
        <w:ind w:left="1134" w:hanging="1134"/>
        <w:rPr/>
      </w:pPr>
      <w:r>
        <w:rPr/>
        <w:t xml:space="preserve">1991-1998 </w:t>
      </w:r>
      <w:r>
        <w:rPr>
          <w:i/>
        </w:rPr>
        <w:t>Leiterin der Sektion Deutsch</w:t>
      </w:r>
      <w:r>
        <w:rPr/>
        <w:t xml:space="preserve"> am Weiterbildungsinstitut der Universität Pécs: Koordinatorin der Staatlichen Staatsprüfungskommission für Fremdsprachen in Südtransdanubien(für deutsche Sprache), Koordinatorin der Fachübersetzer- und Dolmetscherausbildung (für deutsche Sprache), Leiterin der Prüfungszentrale des Goethe Instituts an der Universität Péc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rPr/>
      </w:pPr>
      <w:r>
        <w:rPr/>
        <w:t xml:space="preserve">1993/1994 Philologische Fakultät der Universität Pécs: Vorlesung </w:t>
      </w:r>
      <w:r>
        <w:rPr>
          <w:i/>
        </w:rPr>
        <w:t>Einführung in die Übersetzungswissenschaft</w:t>
      </w:r>
      <w:r>
        <w:rPr/>
        <w:t xml:space="preserve">, Seminar: </w:t>
      </w:r>
      <w:r>
        <w:rPr>
          <w:i/>
        </w:rPr>
        <w:t>Übersetzungstechnik</w:t>
      </w:r>
      <w:r>
        <w:rPr/>
        <w:t xml:space="preserve">; </w:t>
      </w:r>
    </w:p>
    <w:p>
      <w:pPr>
        <w:pStyle w:val="Normal"/>
        <w:ind w:left="1134" w:hanging="1134"/>
        <w:rPr/>
      </w:pPr>
      <w:r>
        <w:rPr/>
        <w:t xml:space="preserve">2008-2013 Philologische Fakultät der Universität Pécs: Vorlesungen: </w:t>
      </w:r>
      <w:r>
        <w:rPr>
          <w:i/>
        </w:rPr>
        <w:t>Sprache, Fachsprache, Fachsprachliche Varietäten</w:t>
      </w:r>
      <w:r>
        <w:rPr/>
        <w:t xml:space="preserve"> sowie </w:t>
      </w:r>
      <w:r>
        <w:rPr>
          <w:i/>
        </w:rPr>
        <w:t>Sprachwissenschaft und Übersetzungswissen-schaft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rPr>
          <w:i/>
          <w:i/>
        </w:rPr>
      </w:pPr>
      <w:r>
        <w:rPr/>
        <w:t xml:space="preserve">Okt. 1994 – Febr. 1995: KFU Graz: Lektorin: </w:t>
      </w:r>
      <w:r>
        <w:rPr>
          <w:i/>
        </w:rPr>
        <w:t>Ungarische Fachübesetzungen</w:t>
      </w:r>
      <w:r>
        <w:rPr/>
        <w:t xml:space="preserve"> sowie </w:t>
      </w:r>
      <w:r>
        <w:rPr>
          <w:i/>
        </w:rPr>
        <w:t>Übersetzungsseminar</w:t>
      </w:r>
    </w:p>
    <w:p>
      <w:pPr>
        <w:pStyle w:val="Normal"/>
        <w:ind w:left="1134" w:hanging="113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34" w:hanging="1134"/>
        <w:rPr/>
      </w:pPr>
      <w:r>
        <w:rPr/>
        <w:t xml:space="preserve">Von 1996 bis 2011 </w:t>
      </w:r>
      <w:r>
        <w:rPr>
          <w:i/>
        </w:rPr>
        <w:t>Leiterin der Fachübersetzer- und Dolmetscherausbildung</w:t>
      </w:r>
      <w:r>
        <w:rPr/>
        <w:t xml:space="preserve"> (graduales und postgraduales Studium) an der Wirtschaftswissenschaftlichen Fakultät der Universität Pécs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04 – ERASMUS-Mobilität: Gastprofessor an der KFU Gra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rPr/>
      </w:pPr>
      <w:r>
        <w:rPr/>
        <w:t>2006 – ERASMUS-Mobilität : Gastprofessor an der Lessius-Fakultät der Universität Leuven in Antwerp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rPr/>
      </w:pPr>
      <w:r>
        <w:rPr/>
        <w:t xml:space="preserve">Von 2005 bis 2011 </w:t>
      </w:r>
      <w:r>
        <w:rPr>
          <w:i/>
        </w:rPr>
        <w:t xml:space="preserve">Leiterin des Lehrstuhls Geschäftskommunikation und Fremdsprachen, </w:t>
      </w:r>
      <w:r>
        <w:rPr/>
        <w:t xml:space="preserve">danach </w:t>
      </w:r>
      <w:r>
        <w:rPr>
          <w:i/>
        </w:rPr>
        <w:t>des Lehrstuhls Fachübersetzen und Terminologi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Seit 2006 </w:t>
      </w:r>
      <w:r>
        <w:rPr>
          <w:i/>
        </w:rPr>
        <w:t>Leiterin des TerminologieDokumentationsZentru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Unterrichtsfä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rlesungen</w:t>
      </w:r>
      <w:r>
        <w:rPr/>
        <w:t>: Terminologie, Terminologie und Übersetzen, Einführung in die Übersetzungs-wissenschaft, Übersetzungswissenschaft und Sprachwissenschft (s. noch ob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eminare</w:t>
      </w:r>
      <w:r>
        <w:rPr/>
        <w:t>: Übersetzungstechnik, Wirtschaftsdeutsch, Computergestütztes Übersetzen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Forschungsschwerpunkte: </w:t>
      </w:r>
      <w:r>
        <w:rPr/>
        <w:t>Fachsprache, Terminologie, Fachlexikographie, Computerge-stütztes Übersetzen, Terminologie und Übersetzen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Forschungsprojekte</w:t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5/1991 Terminologie-Datenbank/Fachwörterbuch Statistik mit Martin Böselt Jena und Katalin Rédey Pé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94/95 18u26 (AÖU) Datenbank zur Wirtschaftsterminologie unter den besonderen Aspekten des demokratischen Wandels I (Projektleit.)</w:t>
      </w:r>
    </w:p>
    <w:p>
      <w:pPr>
        <w:pStyle w:val="Normal"/>
        <w:rPr/>
      </w:pPr>
      <w:r>
        <w:rPr/>
        <w:t>1995/96 21u11 (AÖU) Datenbank zur Wirtschaftsterminologie unter den besonderen Aspekten des demokratischen Wandels II (Projektleit.)</w:t>
      </w:r>
    </w:p>
    <w:p>
      <w:pPr>
        <w:pStyle w:val="Normal"/>
        <w:rPr/>
      </w:pPr>
      <w:r>
        <w:rPr/>
        <w:t>1996/97 25u16 (AÖU) Datenbank zur Wirtschaftsterminologie unter den besonderen Aspekten des demokratischen Wandels III (Projektlei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97 – CAT-s I. PFP 2072 (Projektleit.</w:t>
      </w:r>
    </w:p>
    <w:p>
      <w:pPr>
        <w:pStyle w:val="Normal"/>
        <w:rPr/>
      </w:pPr>
      <w:r>
        <w:rPr/>
        <w:t>1998 – CAT-s II. –PFP 0588 (Projektleit.)</w:t>
      </w:r>
    </w:p>
    <w:p>
      <w:pPr>
        <w:pStyle w:val="Normal"/>
        <w:rPr/>
      </w:pPr>
      <w:r>
        <w:rPr/>
        <w:t>1999 – Virtuelle Universität 0133/99 (Unterprojektle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nationale Unterrichtsprojek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3 – Jugendtagung des Internationalen Sonnenberg Kreises in Szigliget/Ungarn mit Renate Jac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99, 2001, 2002 – Österreichisch-Ungarisches Sommerkolleg, Interkulturelle Kommunikation in Pécs I, II, II, Projektleitung und Unterricht: Wirtschaftsdeutsch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Tätig in folgenden Körperschaften</w:t>
      </w:r>
      <w:r>
        <w:rPr/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ermNet-Mitglied: Mitglied im International Board</w:t>
      </w:r>
    </w:p>
    <w:p>
      <w:pPr>
        <w:pStyle w:val="Normal"/>
        <w:ind w:left="2127" w:hanging="212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ZOKOE – Verein Fachsprachenlehrer und -forscher: Vorstandsmitglied</w:t>
      </w:r>
    </w:p>
    <w:p>
      <w:pPr>
        <w:pStyle w:val="Normal"/>
        <w:ind w:left="567" w:hanging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Mitglied in der internationalen Organistain ECQA für Erwachsenenbildung – Job Role- Komitee-Mitglied und Trainerin für den Job Certified Terminology Manager (CTM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Lexikographische Arbeitsgruppe der Ungarischen Akademie der Wissenschaft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Gesellschaft für Sprachwissenschaft der Ung. Akad. der Wissens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Gründungsmitglied des MaTT – Rat Ungarischer Terminolog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Verein Angewandte Sprachwissenschaft der Ungarischen Sprach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Gesellschaft Ungarischer Germanisten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Tätig in den Doktorandenschulen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ELTE Budapest</w:t>
      </w:r>
    </w:p>
    <w:p>
      <w:pPr>
        <w:pStyle w:val="Normal"/>
        <w:ind w:left="2124" w:hanging="2124"/>
        <w:rPr>
          <w:b/>
          <w:b/>
        </w:rPr>
      </w:pPr>
      <w:r>
        <w:rPr/>
        <w:t>Pannon Universität Veszprém</w:t>
      </w:r>
    </w:p>
    <w:p>
      <w:pPr>
        <w:pStyle w:val="Normal"/>
        <w:ind w:left="2124" w:hanging="2124"/>
        <w:rPr/>
      </w:pPr>
      <w:r>
        <w:rPr/>
        <w:t>Universität Pécs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écs, Juni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ktk.pte.hu/w?OR.DDM.Zbz-3t.FBvEw.Ce.BYJSw.FT.E+murath@ktk.p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23:00Z</dcterms:created>
  <dc:creator>.............</dc:creator>
  <dc:description/>
  <cp:keywords/>
  <dc:language>en-US</dc:language>
  <cp:lastModifiedBy>.............</cp:lastModifiedBy>
  <cp:lastPrinted>2015-06-10T10:44:00Z</cp:lastPrinted>
  <dcterms:modified xsi:type="dcterms:W3CDTF">2015-06-10T19:23:00Z</dcterms:modified>
  <cp:revision>2</cp:revision>
  <dc:subject/>
  <dc:title/>
</cp:coreProperties>
</file>